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97790</wp:posOffset>
                </wp:positionV>
                <wp:extent cx="9601200" cy="6035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035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-7.7pt;width:755.95pt;height:475.1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2014220</wp:posOffset>
            </wp:positionV>
            <wp:extent cx="1645920" cy="1239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4510</wp:posOffset>
                </wp:positionH>
                <wp:positionV relativeFrom="paragraph">
                  <wp:posOffset>3214370</wp:posOffset>
                </wp:positionV>
                <wp:extent cx="173736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253.1pt" to="578.05pt,25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7110</wp:posOffset>
                </wp:positionH>
                <wp:positionV relativeFrom="paragraph">
                  <wp:posOffset>-66040</wp:posOffset>
                </wp:positionV>
                <wp:extent cx="18288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1188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04920"/>
                            <a:ext cx="6400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3pt;margin-top:-5.2pt;width:144pt;height:108pt" coordorigin="11586,-104" coordsize="2880,2160">
                <v:shape id="shape_0" coordsize="2880,2160" path="m0,0l2880,0l2880,2160e" stroked="t" o:allowincell="f" style="position:absolute;left:11586;top:-104;width:287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0,2160" path="m0,0l2880,0l2880,2160e" stroked="t" o:allowincell="f" style="position:absolute;left:12306;top:136;width:1871;height:16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0,2160" path="m0,0l2880,0l2880,2160e" stroked="t" o:allowincell="f" style="position:absolute;left:12882;top:376;width:1007;height:1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4418330</wp:posOffset>
                </wp:positionV>
                <wp:extent cx="1828800" cy="13716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1600"/>
                          <a:chOff x="0" y="0"/>
                          <a:chExt cx="1828800" cy="1371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2880" y="182880"/>
                            <a:ext cx="11887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760" y="365760"/>
                            <a:ext cx="6400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16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  <a:lnTo>
                                  <a:pt x="288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347.85pt;width:144pt;height:108pt" coordorigin="-133,6957" coordsize="2880,2160">
                <v:shape id="shape_0" coordsize="2880,2160" path="m0,0l2880,0l2880,2160e" stroked="t" o:allowincell="f" style="position:absolute;left:-132;top:6958;width:2879;height:215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880,2160" path="m0,0l2880,0l2880,2160e" stroked="t" o:allowincell="f" style="position:absolute;left:156;top:7246;width:1871;height:163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2880,2160" path="m0,0l2880,0l2880,2160e" stroked="t" o:allowincell="f" style="position:absolute;left:444;top:7534;width:1007;height:1103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</wp:posOffset>
                </wp:positionH>
                <wp:positionV relativeFrom="paragraph">
                  <wp:posOffset>44450</wp:posOffset>
                </wp:positionV>
                <wp:extent cx="3362960" cy="20402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2040120"/>
                          <a:chOff x="0" y="0"/>
                          <a:chExt cx="3363120" cy="2040120"/>
                        </a:xfrm>
                      </wpg:grpSpPr>
                      <wps:wsp>
                        <wps:cNvSpPr txBox="1"/>
                        <wps:spPr>
                          <a:xfrm>
                            <a:off x="1808640" y="384840"/>
                            <a:ext cx="155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Cê ®oµ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46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Cê tæ què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034280"/>
                            <a:ext cx="82296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¶nh b¸c h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3.5pt;width:264.8pt;height:160.6pt" coordorigin="1317,70" coordsize="5296,3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65;top:676;width:244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Cê ®oµ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7;top:70;width:2762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Cê tæ què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5;top:1699;width:129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¶nh b¸c h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6470</wp:posOffset>
                </wp:positionH>
                <wp:positionV relativeFrom="paragraph">
                  <wp:posOffset>3233420</wp:posOffset>
                </wp:positionV>
                <wp:extent cx="548640" cy="26517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651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38880 h 1503360"/>
                            <a:gd name="textAreaBottom" fmla="*/ 1464480 h 150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6.1pt;margin-top:254.6pt;width:43.15pt;height:20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073910</wp:posOffset>
                </wp:positionV>
                <wp:extent cx="2971165" cy="3199765"/>
                <wp:effectExtent l="571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199680"/>
                          <a:chOff x="0" y="0"/>
                          <a:chExt cx="297108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7680" y="969480"/>
                            <a:ext cx="173340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57560"/>
                            <a:ext cx="1155240" cy="484560"/>
                          </a:xfrm>
                          <a:prstGeom prst="wedgeRoundRectCallout">
                            <a:avLst>
                              <a:gd name="adj1" fmla="val 115476"/>
                              <a:gd name="adj2" fmla="val 1451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Bô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4760" cy="581760"/>
                          </a:xfrm>
                          <a:prstGeom prst="wedgeEllipseCallout">
                            <a:avLst>
                              <a:gd name="adj1" fmla="val 170208"/>
                              <a:gd name="adj2" fmla="val 6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ä ho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63.3pt;width:233.95pt;height:251.95pt" coordorigin="-153,3266" coordsize="4679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6;top:4793;width:2729;height:35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153;top:5404;width:1818;height:7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Bô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53;top:3266;width:1298;height:9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Lä h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1410335</wp:posOffset>
                </wp:positionV>
                <wp:extent cx="448056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fani HeavyH" w:hAnsi=".VnTifani HeavyH" w:cs=".VnTifani HeavyH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.VnTifani HeavyH" w:ascii=".VnTifani HeavyH" w:hAnsi=".VnTifani HeavyH"/>
                                <w:b/>
                                <w:sz w:val="72"/>
                              </w:rPr>
                              <w:t>®¹i h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fani HeavyH" w:hAnsi=".VnTifani HeavyH" w:cs=".VnTifani HeavyH"/>
                                <w:sz w:val="48"/>
                              </w:rPr>
                            </w:pPr>
                            <w:r>
                              <w:rPr>
                                <w:rFonts w:cs=".VnTifani HeavyH" w:ascii=".VnTifani HeavyH" w:hAnsi=".VnTifani HeavyH"/>
                                <w:sz w:val="48"/>
                              </w:rPr>
                              <w:t xml:space="preserve">Líp - chi ®oµn: </w:t>
                            </w:r>
                            <w:r>
                              <w:rPr>
                                <w:sz w:val="3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.VnArial NarrowH" w:hAnsi=".VnArial NarrowH" w:cs=".VnArial NarrowH"/>
                                <w:sz w:val="42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sz w:val="42"/>
                              </w:rPr>
                              <w:t>NhiÖm kú 20...- 20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80pt;mso-wrap-distance-left:9.05pt;mso-wrap-distance-right:9.05pt;mso-wrap-distance-top:0pt;mso-wrap-distance-bottom:0pt;margin-top:111.0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fani HeavyH" w:hAnsi=".VnTifani HeavyH" w:cs=".VnTifani HeavyH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.VnTifani HeavyH" w:ascii=".VnTifani HeavyH" w:hAnsi=".VnTifani HeavyH"/>
                          <w:b/>
                          <w:sz w:val="72"/>
                        </w:rPr>
                        <w:t>®¹i h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fani HeavyH" w:hAnsi=".VnTifani HeavyH" w:cs=".VnTifani HeavyH"/>
                          <w:sz w:val="48"/>
                        </w:rPr>
                      </w:pPr>
                      <w:r>
                        <w:rPr>
                          <w:rFonts w:cs=".VnTifani HeavyH" w:ascii=".VnTifani HeavyH" w:hAnsi=".VnTifani HeavyH"/>
                          <w:sz w:val="48"/>
                        </w:rPr>
                        <w:t xml:space="preserve">Líp - chi ®oµn: </w:t>
                      </w:r>
                      <w:r>
                        <w:rPr>
                          <w:sz w:val="34"/>
                        </w:rPr>
                        <w:t>...............</w:t>
                      </w:r>
                    </w:p>
                    <w:p>
                      <w:pPr>
                        <w:pStyle w:val="Heading1"/>
                        <w:rPr>
                          <w:rFonts w:ascii=".VnArial NarrowH" w:hAnsi=".VnArial NarrowH" w:cs=".VnArial NarrowH"/>
                          <w:sz w:val="42"/>
                        </w:rPr>
                      </w:pPr>
                      <w:r>
                        <w:rPr>
                          <w:rFonts w:cs=".VnArial NarrowH" w:ascii=".VnArial NarrowH" w:hAnsi=".VnArial NarrowH"/>
                          <w:sz w:val="42"/>
                        </w:rPr>
                        <w:t>NhiÖm kú 20...- 20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0</wp:posOffset>
                </wp:positionH>
                <wp:positionV relativeFrom="paragraph">
                  <wp:posOffset>4239260</wp:posOffset>
                </wp:positionV>
                <wp:extent cx="1645920" cy="731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 kho¶ng c¸ch tõ trªn xuè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7.6pt;mso-wrap-distance-left:9.05pt;mso-wrap-distance-right:9.05pt;mso-wrap-distance-top:0pt;mso-wrap-distance-bottom:0pt;margin-top:333.8pt;mso-position-vertical-relative:text;margin-left:5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/2 kho¶ng c¸ch tõ trªn xuè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fani Heavy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.VnTimeH" w:ascii=".VnTimeH" w:hAnsi=".VnTimeH"/>
        <w:b/>
      </w:rPr>
      <w:t xml:space="preserve">MakÐt ®¹i héi líp - chi ®oµ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2:20:00Z</dcterms:created>
  <dc:creator>LSK</dc:creator>
  <dc:description/>
  <cp:keywords>Birthday</cp:keywords>
  <dc:language>en-US</dc:language>
  <cp:lastModifiedBy>VT</cp:lastModifiedBy>
  <cp:lastPrinted>2012-11-28T13:00:00Z</cp:lastPrinted>
  <dcterms:modified xsi:type="dcterms:W3CDTF">2012-12-06T07:23:00Z</dcterms:modified>
  <cp:revision>38</cp:revision>
  <dc:subject>Birthday </dc:subject>
  <dc:title>Are You suprised ?</dc:title>
</cp:coreProperties>
</file>